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1243"/>
        <w:gridCol w:w="951"/>
        <w:gridCol w:w="699"/>
        <w:gridCol w:w="836"/>
        <w:gridCol w:w="712"/>
        <w:gridCol w:w="356"/>
        <w:gridCol w:w="1193"/>
        <w:gridCol w:w="976"/>
      </w:tblGrid>
      <w:tr>
        <w:trPr>
          <w:trHeight w:val="255" w:hRule="atLeast"/>
        </w:trPr>
        <w:tc>
          <w:tcPr>
            <w:tcW w:w="838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110.25pt;margin-top:0pt;width:238.45pt;height:65.2pt;mso-wrap-style:none;v-text-anchor:middle" type="_x0000_t172">
                  <v:path textpathok="t"/>
                  <v:textpath on="t" fitshape="t" string="AMIGOS DA URCA" style="font-family:&quot;Impact&quot;;font-size:12pt"/>
                  <v:fill o:detectmouseclick="t" type="solid" color2="aqua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0"/>
            </w:tblGrid>
            <w:tr>
              <w:trPr>
                <w:trHeight w:val="230" w:hRule="atLeast"/>
              </w:trPr>
              <w:tc>
                <w:tcPr>
                  <w:tcW w:w="82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2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/2/20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TLETAS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LUBE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QUANT.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ESO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&gt;PEÇA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PONTO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L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PREMIAÇÃO</w:t>
              <w:br/>
              <w:t>POR CORE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CESAR A. DE BRIT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CUD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S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O VICTOR N. NOLASC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CUD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V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US PETRELL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CUD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S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NER LIN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CA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S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ILTON NASCIMENT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CUD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ST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Y BRIT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CUD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S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HELEODOR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CUD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ST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ROZZ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ENO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S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DUARDO PAIM BRACONY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CUD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ST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BASTIAO FRANÇ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CUD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FERNANDO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BAROE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SOARE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CUD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NEU BENEVIDE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BAROE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ST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SON SANTO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CUD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MAURICI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BAROE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LO DONAT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BAROE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NS ZANINE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CUD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XAVIER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CUD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UL RODRIGUES GARRID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BAROE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GUERR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UBAROE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ST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VALERI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CUD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ALDO ALVIM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BAROE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GUERR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BAROE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BARBOS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CUD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V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 BELLA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CUD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V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ANTONI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BAROE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 SANTO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CUD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V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K MAGALHÃE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CUD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AMAR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BAROE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PEIXOT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CUD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ELIO GALVA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BAROE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ST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SANTIAG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ULSO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A SOUS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BAROE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OBERT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O OSTRA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ST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825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LVIO MARINS DE OLIVEIRA</w:t>
        <w:br/>
      </w:r>
      <w:r>
        <w:rPr>
          <w:rFonts w:cs="Verdana" w:ascii="Verdana" w:hAnsi="Verdana"/>
          <w:sz w:val="20"/>
          <w:szCs w:val="20"/>
        </w:rPr>
        <w:t>Árbitro ad-hoc da CN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istentes de Pesagem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Xavier Gonçalv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ão Victor Neves Nolas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a Valéria</w:t>
      </w:r>
    </w:p>
    <w:sectPr>
      <w:type w:val="nextPage"/>
      <w:pgSz w:w="12240" w:h="18720"/>
      <w:pgMar w:left="1985" w:right="357" w:gutter="0" w:header="0" w:top="539" w:footer="0" w:bottom="3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0:00Z</dcterms:created>
  <dc:creator>Junior</dc:creator>
  <dc:description/>
  <cp:keywords/>
  <dc:language>en-US</dc:language>
  <cp:lastModifiedBy>Junior</cp:lastModifiedBy>
  <dcterms:modified xsi:type="dcterms:W3CDTF">2008-02-13T12:40:00Z</dcterms:modified>
  <cp:revision>3</cp:revision>
  <dc:subject/>
  <dc:title/>
</cp:coreProperties>
</file>