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107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8"/>
        <w:gridCol w:w="8862"/>
      </w:tblGrid>
      <w:tr>
        <w:trPr/>
        <w:tc>
          <w:tcPr>
            <w:tcW w:w="1898" w:type="dxa"/>
            <w:tcBorders/>
            <w:shd w:fill="FFFFFF" w:val="clear"/>
            <w:vAlign w:val="bottom"/>
          </w:tcPr>
          <w:p>
            <w:pPr>
              <w:pStyle w:val="Norma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4065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CONFEDERAÇÃO BRASILEIRA DE PESCA E DESPORTOS SUBÁQUATICOS</w:t>
            </w:r>
            <w:r>
              <w:rPr>
                <w:sz w:val="2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Sede: Rua Candido Gaffrée 174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>CEP.22291-080 – Urca - - Rio de Janeiro - RJ - BRASIL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>Filiado a: CMAS - CIPS    Vinculada ao COMITÊ OLÍMPICO BRASILEIRO</w:t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NTIDADE FEDERAL DE DIREÇÃO DA PESCA E DO MERGULHO AMADORES NO BRASIL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INTERNET -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http://www.cbpds.org.br</w:t>
              </w:r>
            </w:hyperlink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REQUERIMENTO PARA RENOVAÇÃO DE BREVET DE MERGULHO</w:t>
            </w:r>
          </w:p>
        </w:tc>
      </w:tr>
      <w:tr>
        <w:trPr/>
        <w:tc>
          <w:tcPr>
            <w:tcW w:w="10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03"/>
              <w:gridCol w:w="337"/>
              <w:gridCol w:w="1133"/>
              <w:gridCol w:w="590"/>
              <w:gridCol w:w="1342"/>
              <w:gridCol w:w="378"/>
              <w:gridCol w:w="1311"/>
              <w:gridCol w:w="2133"/>
            </w:tblGrid>
            <w:tr>
              <w:trPr>
                <w:trHeight w:val="503" w:hRule="atLeast"/>
                <w:cantSplit w:val="true"/>
              </w:trPr>
              <w:tc>
                <w:tcPr>
                  <w:tcW w:w="10327" w:type="dxa"/>
                  <w:gridSpan w:val="8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Pode ser preenchido diretamente no seu computador ou manualmente. Se tiver dúvidas quanto ao preenchimento posicione o cursor sobre o campo e surgirá uma dica. Para ir de um campo a outro use a tecla de tabulação do seu teclado.  Após ser preenchido deve trazer em anexo um cheque nominal a CBPDS no valor da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5"/>
                        <w:szCs w:val="15"/>
                      </w:rPr>
                      <w:t xml:space="preserve">TAXA 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>de RENOVAÇÃO DE BREVET DE MERGULHO.  Imprime em formato A4.</w:t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10327" w:type="dxa"/>
                  <w:gridSpan w:val="8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SR PRESIDENTE DA CBPDS, O MERGULHADOR AMADOR ABAIXO QUALIFICADO SOLICITA A RENOVAÇÃO DE SEU BREVET CBPDS/CMAS, CONSOANTE OS ELEMENTOS ABAIXO FORNECIDOS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27" w:type="dxa"/>
                  <w:gridSpan w:val="8"/>
                  <w:tcBorders/>
                  <w:vAlign w:val="center"/>
                </w:tcPr>
                <w:p>
                  <w:pPr>
                    <w:pStyle w:val="Textodecomentrio"/>
                    <w:snapToGrid w:val="false"/>
                    <w:rPr>
                      <w:rFonts w:ascii="Arial" w:hAnsi="Arial" w:cs="Arial"/>
                      <w:b/>
                      <w:b/>
                      <w:bCs/>
                      <w:cap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27" w:type="dxa"/>
                  <w:gridSpan w:val="8"/>
                  <w:tcBorders/>
                  <w:vAlign w:val="center"/>
                </w:tcPr>
                <w:p>
                  <w:pPr>
                    <w:pStyle w:val="Textodecomentrio"/>
                    <w:rPr>
                      <w:rFonts w:ascii="Verdana" w:hAnsi="Verdana" w:cs="Verdana"/>
                      <w:sz w:val="15"/>
                    </w:rPr>
                  </w:pPr>
                  <w:r>
                    <w:rPr>
                      <w:rFonts w:cs="Arial" w:ascii="Arial" w:hAnsi="Arial"/>
                      <w:caps/>
                      <w:sz w:val="15"/>
                    </w:rPr>
                    <w:t xml:space="preserve">Nome </w:t>
                  </w:r>
                  <w:r>
                    <w:rPr>
                      <w:rFonts w:cs="Verdana" w:ascii="Verdana" w:hAnsi="Verdana"/>
                      <w:sz w:val="15"/>
                    </w:rPr>
                    <w:t xml:space="preserve">: </w:t>
                  </w:r>
                  <w:r>
                    <w:fldChar w:fldCharType="begin">
                      <w:ffData>
                        <w:name w:val="OLE_LINK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bookmarkStart w:id="0" w:name="Texto33"/>
                  <w:bookmarkStart w:id="1" w:name="OLE_LINK5"/>
                  <w:bookmarkStart w:id="2" w:name="OLE_LINK4"/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  <w:bookmarkEnd w:id="0"/>
                  <w:bookmarkEnd w:id="1"/>
                  <w:bookmarkEnd w:id="2"/>
                </w:p>
              </w:tc>
            </w:tr>
            <w:tr>
              <w:trPr>
                <w:cantSplit w:val="true"/>
              </w:trPr>
              <w:tc>
                <w:tcPr>
                  <w:tcW w:w="10327" w:type="dxa"/>
                  <w:gridSpan w:val="8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440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  <w:t>Nacionalidade: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3443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  <w:t>Nascido a: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  <w:t xml:space="preserve"> </w:t>
                  </w:r>
                  <w:r>
                    <w:fldChar w:fldCharType="begin">
                      <w:ffData>
                        <w:name w:val="Texto26"/>
                        <w:enabled/>
                        <w:calcOnExit w:val="0"/>
                        <w:statusText w:type="text" w:val="Mes - formato 99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  <w:t xml:space="preserve"> </w:t>
                  </w:r>
                </w:p>
              </w:tc>
              <w:tc>
                <w:tcPr>
                  <w:tcW w:w="3444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  <w:t>Estado Civil: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fldChar w:fldCharType="begin">
                      <w:ffData>
                        <w:name w:val="__Fieldmark__3_2199349005"/>
                        <w:enabled/>
                        <w:ddList>
                          <w:result w:val="0"/>
                          <w:listEntry w:val="                          "/>
                          <w:listEntry w:val="Solteiro(a)"/>
                          <w:listEntry w:val="Casado(a)"/>
                          <w:listEntry w:val="Viuvo(a)"/>
                          <w:listEntry w:val="Separado(a)"/>
                        </w:ddList>
                      </w:ffData>
                    </w:fldCha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</w:rPr>
                    <w:fldChar w:fldCharType="separate"/>
                  </w:r>
                  <w:bookmarkStart w:id="3" w:name="__Fieldmark__3_2199349005"/>
                  <w:bookmarkStart w:id="4" w:name="__Fieldmark__3_2199349005"/>
                  <w:bookmarkEnd w:id="4"/>
                  <w:r/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327" w:type="dxa"/>
                  <w:gridSpan w:val="8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63" w:type="dxa"/>
                  <w:gridSpan w:val="4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  <w:t>Nº Identidade: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5164" w:type="dxa"/>
                  <w:gridSpan w:val="4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  <w:t xml:space="preserve">Expedida por: </w:t>
                  </w: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27" w:type="dxa"/>
                  <w:gridSpan w:val="8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27" w:type="dxa"/>
                  <w:gridSpan w:val="8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7383" w:leader="none"/>
                    </w:tabs>
                    <w:spacing w:before="280" w:after="0"/>
                    <w:rPr/>
                  </w:pP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  <w:t>INTERNET E-MAIL :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                     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27" w:type="dxa"/>
                  <w:gridSpan w:val="8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27" w:type="dxa"/>
                  <w:gridSpan w:val="8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  <w:t>Endereço Residencial : Rua / Av., Etc.: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szCs w:val="1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1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15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27" w:type="dxa"/>
                  <w:gridSpan w:val="8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  <w:t>Número</w:t>
                  </w:r>
                  <w:r>
                    <w:rPr>
                      <w:rFonts w:cs="Verdana" w:ascii="Verdana" w:hAnsi="Verdana"/>
                      <w:caps/>
                      <w:sz w:val="15"/>
                      <w:szCs w:val="15"/>
                    </w:rPr>
                    <w:t>: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7224" w:type="dxa"/>
                  <w:gridSpan w:val="7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  <w:t>Complemento: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27" w:type="dxa"/>
                  <w:gridSpan w:val="8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73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  <w:t>Cidade</w:t>
                  </w:r>
                  <w:r>
                    <w:rPr>
                      <w:rFonts w:cs="Verdana" w:ascii="Verdana" w:hAnsi="Verdana"/>
                      <w:caps/>
                      <w:sz w:val="15"/>
                      <w:szCs w:val="15"/>
                    </w:rPr>
                    <w:t>: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932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  <w:t>CEP: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 </w:t>
                  </w: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3822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  <w:t>Estado :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27" w:type="dxa"/>
                  <w:gridSpan w:val="8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73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bookmarkStart w:id="5" w:name="OLE_LINK2"/>
                  <w:bookmarkStart w:id="6" w:name="OLE_LINK1"/>
                  <w:r>
                    <w:rPr>
                      <w:rFonts w:cs="Arial" w:ascii="Arial" w:hAnsi="Arial"/>
                      <w:caps/>
                      <w:sz w:val="16"/>
                      <w:szCs w:val="16"/>
                    </w:rPr>
                    <w:t>Profissão</w:t>
                  </w: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:</w:t>
                  </w:r>
                  <w:bookmarkEnd w:id="5"/>
                  <w:bookmarkEnd w:id="6"/>
                  <w:r>
                    <w:rPr>
                      <w:rFonts w:cs="Verdana" w:ascii="Verdana" w:hAnsi="Verdana"/>
                      <w:b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Arial" w:ascii="Arial" w:hAnsi="Arial"/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EMAIL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OBS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: Anexar brevet original vencido</w:t>
                  </w:r>
                </w:p>
              </w:tc>
              <w:tc>
                <w:tcPr>
                  <w:tcW w:w="3621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Verdana" w:hAnsi="Verdana" w:cs="Verdana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  <w:t>Telefones:</w:t>
                  </w:r>
                  <w:r>
                    <w:rPr>
                      <w:rFonts w:cs="Arial" w:ascii="Arial" w:hAnsi="Arial"/>
                      <w:caps/>
                      <w:color w:val="FF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  <w:t>rES</w:t>
                  </w:r>
                  <w:r>
                    <w:rPr>
                      <w:rFonts w:cs="Arial" w:ascii="Arial" w:hAnsi="Arial"/>
                      <w:caps/>
                      <w:color w:val="FF0000"/>
                      <w:sz w:val="15"/>
                      <w:szCs w:val="15"/>
                    </w:rPr>
                    <w:t>:</w:t>
                  </w:r>
                  <w:r>
                    <w:rPr>
                      <w:rFonts w:cs="Verdana" w:ascii="Verdana" w:hAnsi="Verdana"/>
                      <w:color w:val="FF0000"/>
                      <w:sz w:val="15"/>
                      <w:szCs w:val="15"/>
                    </w:rPr>
                    <w:t xml:space="preserve"> </w:t>
                  </w: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>
                          <w:type w:val="number"/>
                          <w:maxLength w:val="13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15"/>
                      <w:lang w:val="en-US" w:eastAsia="en-US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  <w:t>Cel:</w:t>
                  </w:r>
                  <w:r>
                    <w:rPr>
                      <w:rFonts w:cs="Verdana" w:ascii="Verdana" w:hAnsi="Verdana"/>
                      <w:color w:val="FF0000"/>
                      <w:sz w:val="15"/>
                      <w:szCs w:val="15"/>
                    </w:rPr>
                    <w:t xml:space="preserve"> </w:t>
                  </w: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15"/>
                      <w:lang w:val="en-US" w:eastAsia="en-US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15"/>
                    </w:rPr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27" w:type="dxa"/>
                  <w:gridSpan w:val="8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aps/>
                      <w:color w:val="FF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aps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27" w:type="dxa"/>
                  <w:gridSpan w:val="8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  <w:t>Nome DA ESCOLA DE FORMAÇÃO: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  </w:t>
                  </w: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10327" w:type="dxa"/>
                  <w:gridSpan w:val="8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cap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10327" w:type="dxa"/>
                  <w:gridSpan w:val="8"/>
                  <w:tcBorders/>
                  <w:vAlign w:val="bottom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  <w:t xml:space="preserve">Número do BREVET CBPDS/CMAS cuja renovação ESTÁ requerENDO:  </w:t>
                  </w:r>
                  <w:r>
                    <w:fldChar w:fldCharType="begin">
                      <w:ffData>
                        <w:name w:val="__Fieldmark__17_2199349005"/>
                        <w:enabled/>
                        <w:ddList>
                          <w:result w:val="0"/>
                          <w:listEntry w:val="            "/>
                          <w:listEntry w:val="MERGULHADOR"/>
                          <w:listEntry w:val="INSTRUTOR"/>
                        </w:ddList>
                      </w:ffData>
                    </w:fldChar>
                  </w:r>
                  <w:r>
                    <w:rPr>
                      <w:caps/>
                      <w:sz w:val="15"/>
                      <w:szCs w:val="15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caps/>
                      <w:sz w:val="15"/>
                      <w:szCs w:val="15"/>
                      <w:rFonts w:cs="Arial" w:ascii="Arial" w:hAnsi="Arial"/>
                    </w:rPr>
                    <w:fldChar w:fldCharType="separate"/>
                  </w:r>
                  <w:bookmarkStart w:id="7" w:name="__Fieldmark__17_2199349005"/>
                  <w:bookmarkStart w:id="8" w:name="__Fieldmark__17_2199349005"/>
                  <w:bookmarkEnd w:id="8"/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</w:r>
                  <w:r>
                    <w:rPr>
                      <w:caps/>
                      <w:sz w:val="15"/>
                      <w:szCs w:val="15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  <w:t xml:space="preserve">  </w:t>
                  </w:r>
                  <w:r>
                    <w:fldChar w:fldCharType="begin">
                      <w:ffData>
                        <w:name w:val="__Fieldmark__18_2199349005"/>
                        <w:enabled/>
                        <w:ddList>
                          <w:result w:val="0"/>
                          <w:listEntry w:val="             "/>
                          <w:listEntry w:val="UMA ESTRELA"/>
                          <w:listEntry w:val="DUAS ESTRELAS"/>
                          <w:listEntry w:val="TRES ESTRELAS"/>
                        </w:ddList>
                      </w:ffData>
                    </w:fldChar>
                  </w:r>
                  <w:r>
                    <w:rPr>
                      <w:caps/>
                      <w:sz w:val="16"/>
                      <w:szCs w:val="15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caps/>
                      <w:sz w:val="16"/>
                      <w:szCs w:val="15"/>
                      <w:rFonts w:cs="Arial" w:ascii="Arial" w:hAnsi="Arial"/>
                    </w:rPr>
                    <w:fldChar w:fldCharType="separate"/>
                  </w:r>
                  <w:bookmarkStart w:id="9" w:name="__Fieldmark__18_2199349005"/>
                  <w:bookmarkStart w:id="10" w:name="__Fieldmark__18_2199349005"/>
                  <w:bookmarkEnd w:id="10"/>
                  <w:r>
                    <w:rPr>
                      <w:rFonts w:cs="Arial" w:ascii="Arial" w:hAnsi="Arial"/>
                      <w:caps/>
                      <w:sz w:val="16"/>
                      <w:szCs w:val="15"/>
                    </w:rPr>
                  </w:r>
                  <w:r>
                    <w:rPr>
                      <w:caps/>
                      <w:sz w:val="16"/>
                      <w:szCs w:val="15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sz w:val="16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  <w:t xml:space="preserve">  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aps/>
                      <w:sz w:val="15"/>
                      <w:szCs w:val="1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aps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caps/>
                      <w:sz w:val="15"/>
                      <w:szCs w:val="1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aps/>
                      <w:sz w:val="15"/>
                      <w:szCs w:val="15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aps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caps/>
                      <w:sz w:val="15"/>
                      <w:szCs w:val="1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  <w:br/>
                    <w:br/>
                    <w:t>oBS: No caso de Instrutor, comprovar ser proprietário de Escola  / Operadora CBPDS/CMAS ou formalmente ser vinculado à mesm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27" w:type="dxa"/>
                  <w:gridSpan w:val="8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cap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aps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RMO DE RESPONSABILIDAD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 xml:space="preserve">O Requerente declara sob as penas previstas na </w:t>
            </w:r>
            <w:r>
              <w:rPr/>
              <w:t>Legislação Federal Vigente que prestou informações corretas autorizando a utilização de seu e-mail presente e futuros para envio de informes vinculados a pesca e mergulho por parte da CBPDS, seus filiados e parceiros; bem como a dispor de imagens vinculadas as atividades sub e de pesca nas quais apareça sem ônus ou quaisquer restrições.</w:t>
            </w:r>
          </w:p>
        </w:tc>
      </w:tr>
      <w:tr>
        <w:trPr/>
        <w:tc>
          <w:tcPr>
            <w:tcW w:w="10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106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9"/>
              <w:gridCol w:w="5580"/>
              <w:gridCol w:w="2551"/>
            </w:tblGrid>
            <w:tr>
              <w:trPr/>
              <w:tc>
                <w:tcPr>
                  <w:tcW w:w="10610" w:type="dxa"/>
                  <w:gridSpan w:val="3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610" w:type="dxa"/>
                  <w:gridSpan w:val="3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15"/>
                    </w:rPr>
                    <w:t xml:space="preserve">                              </w:t>
                  </w:r>
                  <w:r>
                    <w:fldChar w:fldCharType="begin">
                      <w:ffData>
                        <w:name w:val="Texto22"/>
                        <w:enabled/>
                        <w:calcOnExit w:val="0"/>
                        <w:statusText w:type="text" w:val="Nome do Município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  <w:t xml:space="preserve"> ,   </w:t>
                  </w:r>
                  <w:r>
                    <w:fldChar w:fldCharType="begin">
                      <w:ffData>
                        <w:name w:val="Texto23"/>
                        <w:enabled/>
                        <w:calcOnExit w:val="0"/>
                        <w:statusText w:type="text" w:val="Dia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  <w:t xml:space="preserve"> / </w:t>
                  </w:r>
                  <w:r>
                    <w:fldChar w:fldCharType="begin">
                      <w:ffData>
                        <w:name w:val="Texto24"/>
                        <w:enabled/>
                        <w:calcOnExit w:val="0"/>
                        <w:statusText w:type="text" w:val="mes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  <w:t xml:space="preserve"> / 201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statusText w:type="text" w:val="Ano - complemente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15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0610" w:type="dxa"/>
                  <w:gridSpan w:val="3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610" w:type="dxa"/>
                  <w:gridSpan w:val="3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10" w:type="dxa"/>
                  <w:gridSpan w:val="3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10" w:type="dxa"/>
                  <w:gridSpan w:val="3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10" w:type="dxa"/>
                  <w:gridSpan w:val="3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9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Assinatura do Requer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5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ESPAÇO RESERVADO PARA A CBPDS</w:t>
              <w:br/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0"/>
              <w:gridCol w:w="4420"/>
              <w:gridCol w:w="180"/>
              <w:gridCol w:w="4411"/>
              <w:gridCol w:w="27"/>
            </w:tblGrid>
            <w:tr>
              <w:trPr/>
              <w:tc>
                <w:tcPr>
                  <w:tcW w:w="10451" w:type="dxa"/>
                  <w:gridSpan w:val="4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FORMAÇÃO DA SECRETARIA GERAL: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gridSpan w:val="4"/>
                  <w:tcBorders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Foi verificado o correto preenchimento do presente requerimento, pelo que será efetuada a Renovação do brevet solicitado e anexada a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5"/>
                        <w:szCs w:val="15"/>
                      </w:rPr>
                      <w:t xml:space="preserve"> taxa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 xml:space="preserve"> correspondente só em espécie ou cheque nominal a CBPDS: Mergulhador d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*=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5"/>
                      <w:szCs w:val="15"/>
                    </w:rPr>
                    <w:t xml:space="preserve"> R$150,00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 xml:space="preserve"> /  2**=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5"/>
                      <w:szCs w:val="15"/>
                    </w:rPr>
                    <w:t>R$180,00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 xml:space="preserve"> / 3***=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5"/>
                      <w:szCs w:val="15"/>
                    </w:rPr>
                    <w:t>R$220,00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 xml:space="preserve"> /  // Taxa para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Instrutores diferenciada.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4420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Rio de Janeiro,________/_______/201__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43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420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43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cretaria Geral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000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pds.org.br/" TargetMode="External"/><Relationship Id="rId4" Type="http://schemas.openxmlformats.org/officeDocument/2006/relationships/hyperlink" Target="http://www.antares.com.br/cbpds/html/TABTAX2003.htm" TargetMode="External"/><Relationship Id="rId5" Type="http://schemas.openxmlformats.org/officeDocument/2006/relationships/hyperlink" Target="http://www.antares.com.br/~cbpds/TABTAX2003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30:00Z</dcterms:created>
  <dc:creator>Eduardo Bracony</dc:creator>
  <dc:description/>
  <dc:language>en-US</dc:language>
  <cp:lastModifiedBy>usuario</cp:lastModifiedBy>
  <cp:lastPrinted>2005-12-06T00:34:00Z</cp:lastPrinted>
  <dcterms:modified xsi:type="dcterms:W3CDTF">2016-09-21T19:30:00Z</dcterms:modified>
  <cp:revision>2</cp:revision>
  <dc:subject/>
  <dc:title/>
</cp:coreProperties>
</file>